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и условиях предоставления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 владение и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(или) пользование муниципального имущества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</w:t>
      </w:r>
    </w:p>
    <w:p>
      <w:pPr>
        <w:pStyle w:val="3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3"/>
        <w:ind w:right="9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ями 25, 25.1 Федерального закона от 24.07.2007       № 209-ФЗ «О развитии малого и среднего предпринимательства в Российской Федера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е общество "Федеральная корпорация по развитию малого и среднего предпринимательства" от 17.04.2017 № 32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ое Положение о  порядке и условиях предоставления во владение и (или) пользование муниципального имущества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В.И. Тихонов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ослано: КУМИ-2, КЭР-2, в дел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  <w:tab w:val="left" w:pos="2552" w:leader="none"/>
          <w:tab w:val="left" w:pos="3119" w:leader="none"/>
        </w:tabs>
        <w:autoSpaceDE w:val="false"/>
        <w:ind w:left="2127" w:hanging="0"/>
        <w:jc w:val="center"/>
        <w:outlineLvl w:val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7920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  <w:tab w:val="left" w:pos="7920" w:leader="none"/>
        </w:tabs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18.10.2017 № 280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порядке и условиях предоставления во владение и (или) пользование муниципального имущества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и условиях предоставления во владение и (или) пользование муниципального имущества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(далее - Положение) разработано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е общество "Федеральная корпорация по развитию малого и среднего предпринимательства" от 17.04.2017 №3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ложение устанавливает порядок и условия предоставления во владение и (или) пользование муниципального имущества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– Перечен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говоры аренды в отношении муниципального имущества, включенного в Перечень, заключаю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6.07.2006 №135-ФЗ «О защите конкурен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заключении с субъектами малого и среднего предпринимательства договоров аренды в отношении муниципального имущества  Бокситогорского муниципального района Ленинградской области, включенного в перечень, предусматриваются следующи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ные в пункте 4 Положения льготы по арендной плат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ющие продуктовые линейки крупных компаний, работающих по направлениям  национальной технологической инициативы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проекты в сфере импортозамещения (в соответствии с  региональными планами по импортозамещ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еся  производством, переработкой или сбытом  сельскохозяйственной продукц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еся социально значимыми видами деятельности, иными  установленными государственными программами (подпрограммами) Российской Федерации, государственными программами (подпрограммами)  субъектов Российской Федерации, муниципальными программами  (подпрограммами) приоритетными видами деятельност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щие новый бизнес по направлениям деятельности, по  которым оказывается государственная  и муниципальная  поддержка;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производством продовольственных и промышленных  товаров, товаров народного потребления, лекарственных средств и изделий  медицинского на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ющие  коммунальные и бытовые услуги населению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щиеся развитием народных художественных промысл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утилизацией и обработкой промышленных и  бытов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 строительством и реконструкцией объектов  социального на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арендной плате предоставляются организациям, образующим инфраструктуру поддержки субъектов малого и среднего предпринимательства,  предоставляющим имущество во владение и (или) пользование  субъектам малого и среднего предпринимательства, для которых предусмотрены льготы по арендной плате или  иные льг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едоставленные льготы подлежат отмене при  несоблюдении арендаторами условий их предоставления, а также существенном нарушении условий договора аренды (порча имущества, несвоевременное внесение арендной платы, использование имущества не по  назначению и другие основания в соответствии с гражданским  законодательством Российской Федерации)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D14B7D9B280BA72E812452230522CCDFFD198FFF979AF8DDD945A3EEFEo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0:00Z</dcterms:created>
  <dc:creator>user</dc:creator>
  <dc:description/>
  <cp:keywords/>
  <dc:language>en-US</dc:language>
  <cp:lastModifiedBy>Бахтиярова</cp:lastModifiedBy>
  <cp:lastPrinted>2017-06-02T15:02:00Z</cp:lastPrinted>
  <dcterms:modified xsi:type="dcterms:W3CDTF">2017-10-19T09:55:00Z</dcterms:modified>
  <cp:revision>3</cp:revision>
  <dc:subject/>
  <dc:title>                                 СОБРАНИЕ   ПРЕДСТАВИТЕЛЕЙ    </dc:title>
</cp:coreProperties>
</file>